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新生儿遗传代谢病筛查操作流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537960</wp:posOffset>
                </wp:positionV>
                <wp:extent cx="0" cy="200025"/>
                <wp:effectExtent l="38100" t="0" r="38100" b="0"/>
                <wp:wrapNone/>
                <wp:docPr id="1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4.8pt" to="90pt,530.5pt" ID="直线 20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537960</wp:posOffset>
                </wp:positionV>
                <wp:extent cx="0" cy="200025"/>
                <wp:effectExtent l="38100" t="0" r="38100" b="0"/>
                <wp:wrapNone/>
                <wp:docPr id="2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14.8pt" to="198pt,530.5pt" ID="直线 20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033260</wp:posOffset>
                </wp:positionV>
                <wp:extent cx="0" cy="200025"/>
                <wp:effectExtent l="38100" t="0" r="38100" b="0"/>
                <wp:wrapNone/>
                <wp:docPr id="3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53.8pt" to="90pt,569.5pt" ID="直线 20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0</wp:posOffset>
                </wp:positionV>
                <wp:extent cx="0" cy="4556760"/>
                <wp:effectExtent l="38100" t="0" r="38100" b="0"/>
                <wp:wrapNone/>
                <wp:docPr id="4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6pt" to="414pt,514.75pt" ID="直线 20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278380</wp:posOffset>
                </wp:positionV>
                <wp:extent cx="0" cy="2674620"/>
                <wp:effectExtent l="6350" t="0" r="6350" b="0"/>
                <wp:wrapNone/>
                <wp:docPr id="5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9.4pt" to="342pt,389.95pt" ID="直线 20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1714500" cy="0"/>
                <wp:effectExtent l="635" t="6350" r="0" b="6350"/>
                <wp:wrapNone/>
                <wp:docPr id="6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5pt" to="368.95pt,585pt" ID="直线 20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835140</wp:posOffset>
                </wp:positionV>
                <wp:extent cx="0" cy="594360"/>
                <wp:effectExtent l="38100" t="0" r="38100" b="635"/>
                <wp:wrapNone/>
                <wp:docPr id="7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38.2pt" to="369pt,584.95pt" ID="直线 208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9565</wp:posOffset>
                </wp:positionH>
                <wp:positionV relativeFrom="paragraph">
                  <wp:posOffset>3021330</wp:posOffset>
                </wp:positionV>
                <wp:extent cx="635" cy="196850"/>
                <wp:effectExtent l="38100" t="635" r="38100" b="0"/>
                <wp:wrapNone/>
                <wp:docPr id="8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37.9pt" to="125.95pt,253.35pt" ID="直线 2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330440</wp:posOffset>
                </wp:positionV>
                <wp:extent cx="228600" cy="0"/>
                <wp:effectExtent l="0" t="5080" r="0" b="5080"/>
                <wp:wrapNone/>
                <wp:docPr id="9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7.2pt" to="143.95pt,577.2pt" ID="直线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7330440</wp:posOffset>
                </wp:positionV>
                <wp:extent cx="0" cy="594360"/>
                <wp:effectExtent l="5080" t="0" r="5080" b="0"/>
                <wp:wrapNone/>
                <wp:docPr id="10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7.2pt" to="144pt,623.95pt" ID="直线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0</wp:posOffset>
                </wp:positionV>
                <wp:extent cx="228600" cy="0"/>
                <wp:effectExtent l="0" t="38100" r="0" b="38100"/>
                <wp:wrapNone/>
                <wp:docPr id="11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4pt" to="161.95pt,624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7033260</wp:posOffset>
                </wp:positionV>
                <wp:extent cx="0" cy="198120"/>
                <wp:effectExtent l="38100" t="0" r="38100" b="0"/>
                <wp:wrapNone/>
                <wp:docPr id="12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3.8pt" to="198pt,569.35pt" ID="直线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13" name="画布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2764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891720"/>
                            <a:ext cx="72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0890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同意筛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85080"/>
                            <a:ext cx="1028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字后采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13863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882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07972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足跟采血制成滤纸干血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13863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0760"/>
                            <a:ext cx="2743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展新生儿遗传代谢病筛查健康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92920"/>
                            <a:ext cx="2743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  面  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890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同意筛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58508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疾病可能导致的不良后果并签字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2178720"/>
                            <a:ext cx="137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62440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血片递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1" style="position:absolute;margin-left:0pt;margin-top:0pt;width:449.95pt;height:233.95pt" coordorigin="0,0" coordsize="8999,4679">
                <v:rect id="shape_0" stroked="f" o:allowincell="f" style="position:absolute;left:0;top:0;width:899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38,623" to="4138,934" ID="直线 21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18,1404" to="2518,1716" ID="直线 21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38,1404" to="5938,1715" ID="直线 2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715;width:16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同意筛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496;width:16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字后采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2183" to="2518,2496" ID="直线 2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2964" to="2518,3274" ID="直线 2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744" to="2518,4055" ID="直线 2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3275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足跟采血制成滤纸干血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8,2183" to="5938,2495" ID="直线 2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80;width:43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展新生儿遗传代谢病筛查健康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34;width:43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  面  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715;width:16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同意筛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496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疾病可能导致的不良后果并签字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431" to="6837,3431" ID="直线 227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4133;width:35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血片递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57165" cy="3368040"/>
                <wp:effectExtent l="0" t="0" r="0" b="0"/>
                <wp:docPr id="14" name="画布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368160"/>
                          <a:chOff x="0" y="0"/>
                          <a:chExt cx="5257080" cy="336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0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8760" y="297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7923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792360"/>
                            <a:ext cx="25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486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知采血机构重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287720"/>
                            <a:ext cx="180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286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生儿遗传代谢疾病筛查实验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9536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血片清点、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907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血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9072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血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87720"/>
                            <a:ext cx="72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486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准实验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3800"/>
                            <a:ext cx="720" cy="19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981800"/>
                            <a:ext cx="2286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结果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278440"/>
                            <a:ext cx="1800" cy="20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440"/>
                            <a:ext cx="720" cy="20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475720"/>
                            <a:ext cx="91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阴性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4764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阳性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774160"/>
                            <a:ext cx="720" cy="19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97180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阳性病例追踪、召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675160"/>
                            <a:ext cx="171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751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684080"/>
                            <a:ext cx="114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9" style="position:absolute;margin-left:0pt;margin-top:0pt;width:413.95pt;height:265.2pt" coordorigin="0,0" coordsize="8279,5304">
                <v:rect id="shape_0" stroked="f" o:allowincell="f" style="position:absolute;left:0;top:1;width:8278;height:53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18,469" to="2518,779" ID="直线 2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1248" to="1798,1560" ID="直线 2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248" to="3962,1560" ID="直线 2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34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知采血机构重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028" to="3961,2342" ID="直线 23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0;width:35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生儿遗传代谢疾病筛查实验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80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血片清点、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560;width:14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血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560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血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028" to="1799,2342" ID="直线 2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234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准实验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809" to="2700,3122" ID="直线 2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3121;width:359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验结果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588" to="3961,3903" ID="直线 24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588" to="1799,3903" ID="直线 24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899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阴性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900;width:1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阳性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369" to="1799,4682" ID="直线 24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4680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阳性病例追踪、召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213" to="7378,4213" ID="直线 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9,4213" to="7379,5147" ID="直线 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652" to="6837,2652" ID="直线 2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6726555</wp:posOffset>
                </wp:positionV>
                <wp:extent cx="933450" cy="3162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召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29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召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6726555</wp:posOffset>
                </wp:positionV>
                <wp:extent cx="933450" cy="316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召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29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召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7221855</wp:posOffset>
                </wp:positionV>
                <wp:extent cx="933450" cy="316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68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确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6528435</wp:posOffset>
                </wp:positionV>
                <wp:extent cx="1733550" cy="316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期儿童保健系统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514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定期儿童保健系统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7221855</wp:posOffset>
                </wp:positionV>
                <wp:extent cx="933450" cy="3162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68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7719695</wp:posOffset>
                </wp:positionV>
                <wp:extent cx="933450" cy="3162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阴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607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阴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584960"/>
                <wp:effectExtent l="38100" t="0" r="38100" b="0"/>
                <wp:wrapNone/>
                <wp:docPr id="21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32.55pt" ID="直线 253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2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46.75pt" ID="直线 2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00025"/>
                <wp:effectExtent l="38100" t="0" r="38100" b="0"/>
                <wp:wrapNone/>
                <wp:docPr id="23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7pt" ID="直线 25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00025"/>
                <wp:effectExtent l="38100" t="0" r="38100" b="0"/>
                <wp:wrapNone/>
                <wp:docPr id="25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5pt" ID="直线 25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6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68.95pt,0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6350" r="0" b="6350"/>
                <wp:wrapNone/>
                <wp:docPr id="27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13.95pt,23.4pt" ID="直线 2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档、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档、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6350" r="0" b="6350"/>
                <wp:wrapNone/>
                <wp:docPr id="2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13.95pt,23.4pt" ID="直线 1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档、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档、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72"/>
        <w:gridCol w:w="2372"/>
        <w:gridCol w:w="2174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  <w:u w:val="single"/>
              </w:rPr>
              <w:t xml:space="preserve">      </w:t>
            </w:r>
            <w:r>
              <w:rPr>
                <w:b/>
                <w:color w:val="000000"/>
                <w:sz w:val="44"/>
                <w:szCs w:val="44"/>
              </w:rPr>
              <w:t>省（自治区、直辖市）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  <w:sz w:val="44"/>
                <w:szCs w:val="44"/>
              </w:rPr>
              <w:t>新生儿遗传代谢病筛查知情同意书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母亲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生儿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院病历号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生儿遗传代谢病是影响儿童智力和体格发育的严重疾病，若及早诊断和治疗，患儿的身心发育大多可达到正常同龄儿童的水平。本筛查是根据《中华人民共和国母婴保健法实施办法》、卫生部《新生儿疾病筛查管理办法》在新生儿期对严重危害新生儿健康的先天性、遗传性疾病施行的专项检查，以达到早期诊断、早期治疗的目的。对防止残疾、提高出生人口素质有着重大意义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实施医疗方案的注意事项：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 xml:space="preserve">1) </w:t>
            </w:r>
            <w:r>
              <w:rPr>
                <w:rFonts w:ascii="宋体" w:hAnsi="宋体" w:cs="宋体"/>
                <w:color w:val="000000"/>
              </w:rPr>
              <w:t>本省（区、市）已开展筛查的遗传代谢病为：</w:t>
            </w:r>
          </w:p>
          <w:p>
            <w:pPr>
              <w:pStyle w:val="Normal"/>
              <w:spacing w:lineRule="auto" w:line="276"/>
              <w:ind w:firstLine="21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新生儿出生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天并充分哺乳后进行足跟采血。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若筛查结果异常，</w:t>
            </w:r>
            <w:r>
              <w:rPr/>
              <w:t>筛查中心将尽快</w:t>
            </w:r>
            <w:r>
              <w:rPr>
                <w:rFonts w:ascii="宋体" w:hAnsi="宋体" w:cs="宋体"/>
                <w:color w:val="000000"/>
              </w:rPr>
              <w:t>通知您孩子作确诊检查。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无论应用何种筛查方法，</w:t>
            </w:r>
            <w:r>
              <w:rPr/>
              <w:t>由于个体的生理差别和其他因素，个别患者可能呈假阴性</w:t>
            </w:r>
            <w:r>
              <w:rPr>
                <w:rFonts w:ascii="宋体" w:hAnsi="宋体" w:cs="宋体"/>
                <w:color w:val="000000"/>
              </w:rPr>
              <w:t>。即使通过筛查，也需要定期进行儿童保健检查。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筛查费用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元，由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支付。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知情选择</w:t>
            </w:r>
          </w:p>
          <w:p>
            <w:pPr>
              <w:pStyle w:val="Normal"/>
              <w:spacing w:lineRule="auto" w:line="276"/>
              <w:ind w:firstLine="420"/>
              <w:rPr>
                <w:color w:val="000000"/>
              </w:rPr>
            </w:pPr>
            <w:r>
              <w:rPr>
                <w:color w:val="000000"/>
              </w:rPr>
              <w:t>我</w:t>
            </w:r>
            <w:r>
              <w:rPr>
                <w:rFonts w:ascii="宋体" w:hAnsi="宋体" w:cs="宋体"/>
                <w:color w:val="000000"/>
              </w:rPr>
              <w:t>已充分了解该检查的性质、合理的预期目的、风险性和必要性，对其中的疑问已经得到医生的解答。</w:t>
            </w:r>
          </w:p>
          <w:p>
            <w:pPr>
              <w:pStyle w:val="Normal"/>
              <w:spacing w:lineRule="auto" w:line="276"/>
              <w:ind w:left="-420" w:firstLine="8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同意接受新生儿疾病筛查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监护人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签名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我已被告知疾病可能导致的不良后果，我不同意接受新生儿疾病筛查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监护人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签名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监护人现住地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州（市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u w:val="thick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县（市、区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乡（镇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街道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监护人联系方式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医（护）人员陈述</w:t>
            </w:r>
          </w:p>
          <w:p>
            <w:pPr>
              <w:pStyle w:val="Normal"/>
              <w:spacing w:lineRule="auto" w:line="276"/>
              <w:ind w:firstLine="420"/>
              <w:rPr>
                <w:color w:val="000000"/>
              </w:rPr>
            </w:pPr>
            <w:r>
              <w:rPr>
                <w:color w:val="000000"/>
              </w:rPr>
              <w:t>我已经告知监护人该新生儿将要进行遗传代谢病筛查的性质、目的、风险性、必要性、费用，并且解答了关于此次检查的相关问题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医（护）人员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签名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701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Style13"/>
    <w:qFormat/>
    <w:pPr>
      <w:widowControl/>
      <w:jc w:val="left"/>
    </w:pPr>
    <w:rPr>
      <w:rFonts w:ascii="Tahoma" w:hAnsi="Tahoma" w:cs="Tahoma"/>
      <w:kern w:val="0"/>
      <w:sz w:val="24"/>
      <w:szCs w:val="24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24:00Z</dcterms:created>
  <dc:creator>jujumao</dc:creator>
  <dc:description/>
  <dc:language>en-US</dc:language>
  <cp:lastModifiedBy>Administrator</cp:lastModifiedBy>
  <cp:lastPrinted>2010-11-15T16:28:00Z</cp:lastPrinted>
  <dcterms:modified xsi:type="dcterms:W3CDTF">2018-11-27T05:46:21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