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山西省爱婴医院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7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家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693"/>
      </w:tblGrid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医院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母乳喂养热线电话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小店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212145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辐射防护研究院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20331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荣军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7281635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太航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38681984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水利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7338690-803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贞德妇儿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986888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铁三局集团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65260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铁十七局集团有限公司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659858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73536754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煤炭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118073 4118276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人民武装警察部队山西省总队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7965066-200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小店区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717552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96037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医科大学第一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639225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第八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22625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62085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7595031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64722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一〇九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67667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国人民解放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6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988126/4988122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71350865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迎泽区产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07969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博爱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8262180/8262218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现代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4096660-8888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36135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36133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医科大学第二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65643/336543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中西医结合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15080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656103/5656104/239733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650542/1853515169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杏花岭区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735302572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矿机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57022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中北能源机械有限责任公司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97034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钢铁（集团）有限公司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012376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中西医结合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13809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晋西机器工业集团有限责任公司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260242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第九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26815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新华环保有限责任公司新华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305611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尖草坪区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64212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山煤电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集团）有限责任公司职工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216256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中心医院集团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33911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医科大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127376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万柏林区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695501-860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中医学院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8618331/ 861863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煤气化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01952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市和平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367155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铁十二局集团有限公司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654705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化二建集团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085080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原化学工业集团有限公司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607830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古交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160621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山煤电（集团）有限责任公司古交矿区总医院西曲分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10153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山煤电（集团）有限责任公司古交矿区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111449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山煤电（集团）有限责任公司古交矿区总医院马兰分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83403516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古交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298999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西山煤电（集团）有限责任公司古交矿区总医院镇城底矿分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121557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清徐县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780993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清徐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351-5796441/579648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阳曲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9345370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同市妇产医院、儿童医院、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2490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同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9961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同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55561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同市第五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2389140 /238912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大同大学附属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1222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同煤矿集团有限责任公司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0297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同市南郊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79603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山西省浑源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475387/84743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灵丘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" w:hanging="39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528032/852800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同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72959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阳高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79888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云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383763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灵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882221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镇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2-68274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城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206528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城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209563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煤集团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366813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城市城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3047581/30475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泽州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3047635/304767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泽州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35646230/138356872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平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52992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平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592124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城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42275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城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42252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陵川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620928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陵川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6208120/62081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沁水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702919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沁水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6-702254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20533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市妇幼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96914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市第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27228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次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243117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次区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85629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遥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562410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53245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休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72882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介休市计划生育妇幼保健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55583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汾西矿业（集团）有限责任公司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719169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8332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县昭馀镇卫生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524446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祁县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53103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寿阳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46201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寿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462435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昔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412040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社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662883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榆社县计生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66261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左权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393038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灵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76295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顺县计生妇幼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814178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顺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81316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太谷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622687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晋中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4-62181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1229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7-22592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市第四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2339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汾西县妇幼保健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221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汾西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0257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乡宁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512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马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1896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马安定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890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侯马安琪儿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9777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2224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隰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7973634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7909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洞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371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115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蒲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2850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宁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3035732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6230/339627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沃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136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曲沃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863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蒲县妇幼保健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188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霍州煤电集团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942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洞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6813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襄汾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7-36941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襄汾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7-362232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3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建宁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27100-858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古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2288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汾先平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105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泽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7-61396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泽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398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襄汾国霞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609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洞县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307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浮山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2753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翼城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7-49340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翼城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357-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742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城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353173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石楼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572229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孝义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7627750/76328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孝义市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558508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岚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672617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吕梁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824506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汾阳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72906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汾阳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72881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离石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822624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44265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458308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23869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口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54235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50273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山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602474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汾阳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8-7321438/723491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朔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49-202741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朔州市平鲁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49-60998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79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30217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304099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州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8255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州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65238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忻府区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3460992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定襄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253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平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23394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平市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29916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原平市大同煤矿集团轩岗煤电有限责任公司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3933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台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652228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代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52317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繁峙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55801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武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4723995-809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宁武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47236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静乐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3439708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神池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423224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寨县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433227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岢岚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13176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曲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1122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德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8018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偏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3334820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泉市第一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3030531/303027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泉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21559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泉市第三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30333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泉煤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限责任公司第二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60631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煤集团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703303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阳煤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7073142/707114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郊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515186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定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6161885/6161877/616187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定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61626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盂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3-8065564/806554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城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2169852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城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3975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城市盐湖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22668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城崇济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20833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陆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35304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陆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35654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2909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3214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铝厂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04367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市中心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31473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市圣济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03588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紫金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0309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津东方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03150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稷山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530788-851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稷山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5309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稷山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55309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垣曲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02872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垣曲欣欣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0641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猗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8362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猗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403654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猗县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432184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临猗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403652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芮城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302401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芮城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303572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荣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84566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荣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46292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荣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453014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53810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县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53805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夏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53271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济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0533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济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03349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济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05392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济黄河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1100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永济电机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80724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绛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0359751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绛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53201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绛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52127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绛县职工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53333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四一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293194/72932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闻喜县人民医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03147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闻喜秋梅妇产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29339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闻喜博雅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703059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绛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59-652120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顺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92950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顺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9225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城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56525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城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5641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黎城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56583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潞城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95778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壶关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77844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壶关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77456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20600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560367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10999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沁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702041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沁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702106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郊区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1002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屯留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5355706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屯留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75321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子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83201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沁源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78343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乡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38742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乡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38273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襄垣县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353208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襄垣县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729453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203923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205735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医学院附属和平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3128758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治医学院附属和济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209392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潞矿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592165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第二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31260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丰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35501332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清华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3912023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脊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689155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钢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508700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海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355-3042057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44:00Z</dcterms:created>
  <dc:creator>微软用户</dc:creator>
  <dc:description/>
  <cp:keywords/>
  <dc:language>en-US</dc:language>
  <cp:lastModifiedBy>fan</cp:lastModifiedBy>
  <cp:lastPrinted>2015-06-25T09:07:00Z</cp:lastPrinted>
  <dcterms:modified xsi:type="dcterms:W3CDTF">2015-11-04T08:17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